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up to 300m, UTP, 1x100BaseT, RX/TX Set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desktop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ssion 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numb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ve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~57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4:10Z</dcterms:created>
  <dc:creator/>
  <dc:description/>
  <dc:language>en-US</dc:language>
  <cp:lastModifiedBy/>
  <dcterms:modified xsi:type="dcterms:W3CDTF">2025-04-22T15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