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3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1551U-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Extender, up to 300m, UTP, 1x100BaseT, RX/TX Set Port, TX/RX-Set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bis zu 300m über Zweidra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jedes Netzwerk-Gerät, inkl. IP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Megapixel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ständig transparent im 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, kein Setup notwe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MAC- oder IP-Adressier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s Netzgerät für Switches ohne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/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Extender, 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desktop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ssion 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Base-TX, 1x 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numbe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ve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6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~57 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,5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rtif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C/UL 60950-1, NEMA TS-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on 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1551U-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50:34Z</dcterms:created>
  <dc:creator/>
  <dc:description/>
  <dc:language>en-US</dc:language>
  <cp:lastModifiedBy/>
  <dcterms:modified xsi:type="dcterms:W3CDTF">2024-12-22T02:5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