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Coax, 1 Port, Extension of 500m Set aus 1x ER1500C/1x 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ial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c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.8W, 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, 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48VDC, 1A, for Nitek IPT148, EE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3:48:42Z</dcterms:created>
  <dc:creator/>
  <dc:description/>
  <dc:language>en-US</dc:language>
  <cp:lastModifiedBy/>
  <dcterms:modified xsi:type="dcterms:W3CDTF">2025-01-05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