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E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 Port, Extension of 100m (up to 600m maximu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ch unit extends the cable run by 100 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ts up to distances of 600meters / 2000f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PSU for non-PoE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, 48VDC, 1A, fo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2:56Z</dcterms:created>
  <dc:creator/>
  <dc:description/>
  <dc:language>en-US</dc:language>
  <cp:lastModifiedBy/>
  <dcterms:modified xsi:type="dcterms:W3CDTF">2025-01-22T10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