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-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ber Media Converter, 10/100 Single-Mode, SC S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/100 (Fast Ethernet) RJ45 Netzwerk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BASE-LX SC Duplex-Single Mode-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/100 Ethernet bis zu 20 km über Single-Mode-Glasfas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desktop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ber optic conn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cal fi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-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ber of fiber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ve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-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5:35:16Z</dcterms:created>
  <dc:creator/>
  <dc:description/>
  <dc:language>en-US</dc:language>
  <cp:lastModifiedBy/>
  <dcterms:modified xsi:type="dcterms:W3CDTF">2025-04-22T15:3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