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Single-Mode, SC, PoE+ S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jiziert bis zu 30 W PoE-Leistung für Remote-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-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8:46Z</dcterms:created>
  <dc:creator/>
  <dc:description/>
  <dc:language>en-US</dc:language>
  <cp:lastModifiedBy/>
  <dcterms:modified xsi:type="dcterms:W3CDTF">2025-02-22T20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