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M-100-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ber Media Converter, 10/100 Multi-Mode, SC, PoE+ S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(Fast Ethernet) RJ45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 SC Duplex-Multimod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Ethernet bis zu 2 km über Multi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jiziert bis zu 30 W PoE-Leistung für Remote-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er optic conn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cal fi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ber of fiber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-100-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3:43Z</dcterms:created>
  <dc:creator/>
  <dc:description/>
  <dc:language>en-US</dc:language>
  <cp:lastModifiedBy/>
  <dcterms:modified xsi:type="dcterms:W3CDTF">2025-04-22T16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