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 Multi-Mode, SC, PoE+ S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FX SC Duplex-Multi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 km über Multi-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jiziert bis zu 30 W PoE-Leistung für Remote-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-100-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0:00Z</dcterms:created>
  <dc:creator/>
  <dc:description/>
  <dc:language>en-US</dc:language>
  <cp:lastModifiedBy/>
  <dcterms:modified xsi:type="dcterms:W3CDTF">2024-12-22T1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