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Etherstretch Lyte, Receiv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a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sion by 500 meters via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ny network device, including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megapixel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y transparent to th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10/100 and PoE ov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 an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4:01Z</dcterms:created>
  <dc:creator/>
  <dc:description/>
  <dc:language>en-US</dc:language>
  <cp:lastModifiedBy/>
  <dcterms:modified xsi:type="dcterms:W3CDTF">2024-12-22T18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