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-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ber Media Converter, 10/100/1000 Single-Mode, SC Fiber,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/1000 (Gigabit Ethernet) RJ45-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LX SC Duplex-Single 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/1000 Ethernet bis zu 20 km über Single-Mode-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-1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7:45Z</dcterms:created>
  <dc:creator/>
  <dc:description/>
  <dc:language>en-US</dc:language>
  <cp:lastModifiedBy/>
  <dcterms:modified xsi:type="dcterms:W3CDTF">2025-02-22T20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