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-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ber Media Converter, 10/100/1000 Single-Mode, SC Fiber, 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/1000 (Gigabit Ethernet) RJ45-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BASE-LX SC Duplex-Single Mode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/1000 Ethernet bis zu 20 km über Single-Mode-Glasfa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desktop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er optic conn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cal fi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ber of fiber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-1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2:19Z</dcterms:created>
  <dc:creator/>
  <dc:description/>
  <dc:language>en-US</dc:language>
  <cp:lastModifiedBy/>
  <dcterms:modified xsi:type="dcterms:W3CDTF">2025-01-22T11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