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01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L1551U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 Extender, up to 300m, UTP, 1x100BaseT, RX/TX Set, Outdoo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tragung bis zu 300m über Zweidrah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jedes Netzwerk-Gerät, inkl. IP-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Megapixel-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ußeneinsatz geeign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llständig transparent im Netzwer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, kein Setup notwendi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e MAC- oder IP-Adressierung erforder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onales Netzgerät für Switches ohne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ite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der/Empfäng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Extender, PoE Exten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eiling mount, desktop, wall moun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ansmission 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T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10/100Base-TX, 1x UT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ports (numbe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usi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velengt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/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6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pply vol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~57 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budg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,5 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temperat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ertification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C/UL 60950-1, NEMA TS-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tection ra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on mod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/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L1551U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pan style="color: rgb(254, 0, 0);"&gt;&lt;strong&gt;Bitte beachten Sie, dass es bei unserem US-Hersteller Nitek aufgrund der nachlassenden Verfügbarkeit älterer Bauteile, insbesondere analoger Video-Komponenten, zu Lieferverzögerungen kommen kann. Wir bitten um Ihr Verständnis.&lt;/strong&gt;&lt;/span&gt;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9:43:19Z</dcterms:created>
  <dc:creator/>
  <dc:description/>
  <dc:language>en-US</dc:language>
  <cp:lastModifiedBy/>
  <dcterms:modified xsi:type="dcterms:W3CDTF">2025-02-05T09:43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