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Specifications 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cle numb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0901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L1551UW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hort descrip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thernet Extender, up to 300m, UTP, 1x100BaseT, RX/TX Set, Outdoo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Main Feature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Übertragung bis zu 300m über Zweidrah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nterstützt jedes Netzwerk-Gerät, inkl. IP-Kamera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nterstützt Megapixel-Kamera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Außeneinsatz geeigne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ollständig transparent im Netzwerk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fache Installation, kein Setup notwendi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eine MAC- oder IP-Adressierung erforderli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ptionales Netzgerät für Switches ohne Po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Other Features (Specifications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and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ite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nder/Empfäng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 Extender, PoE Extend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unti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eiling mount, desktop, wall moun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ransmission mediu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UTP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rt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x 10/100Base-TX, 1x UTP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ports (number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de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ousi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velengt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/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a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60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upply volta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8~57 VDC, Po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budg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5,5 W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perating temperatur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40°C ~ +75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ertification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EC/UL 60950-1, NEMA TS-2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rotection rati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peration mod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/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nufacturer order numb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L1551UW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dditional Productinforma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&lt;p&gt;&lt;span style="color: rgb(254, 0, 0);"&gt;&lt;strong&gt;Bitte beachten Sie, dass es bei unserem US-Hersteller Nitek aufgrund der nachlassenden Verfügbarkeit älterer Bauteile, insbesondere analoger Video-Komponenten, zu Lieferverzögerungen kommen kann. Wir bitten um Ihr Verständnis.&lt;/strong&gt;&lt;/span&gt;&lt;/p&gt;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lated product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commendation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ervices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2T15:32:52Z</dcterms:created>
  <dc:creator/>
  <dc:description/>
  <dc:language>en-US</dc:language>
  <cp:lastModifiedBy/>
  <dcterms:modified xsi:type="dcterms:W3CDTF">2025-04-22T15:32:5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