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U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for Etherstretch Switches, 1 Port, Extension 600m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600 meters via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rat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9.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8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U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12:16Z</dcterms:created>
  <dc:creator/>
  <dc:description/>
  <dc:language>en-US</dc:language>
  <cp:lastModifiedBy/>
  <dcterms:modified xsi:type="dcterms:W3CDTF">2024-12-22T18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