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Wall Mounting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IP data &amp; PoE up to distances of 600 met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8 channel Etherstretch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output network connec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,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-pixel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MAC or IP addressing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.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Coax, for Etherstretch Switches, 1 Port, Extension of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2:52Z</dcterms:created>
  <dc:creator/>
  <dc:description/>
  <dc:language>en-US</dc:language>
  <cp:lastModifiedBy/>
  <dcterms:modified xsi:type="dcterms:W3CDTF">2025-04-22T15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