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xtension of 100m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h unit extends the cable run by 100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s up to distances of 600meters / 2000f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, no set up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PSU for non-PoE 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4:23Z</dcterms:created>
  <dc:creator/>
  <dc:description/>
  <dc:language>en-US</dc:language>
  <cp:lastModifiedBy/>
  <dcterms:modified xsi:type="dcterms:W3CDTF">2024-12-22T1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