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6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1500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for Etherstretch Switches, 1 Port, Extension of 6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and PoE 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nsion by 600 meters via U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ny network device, including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megapixel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y transparent to the netwo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10/100 and PoE over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ignal and status indica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put p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W, 29.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5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1500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01:03Z</dcterms:created>
  <dc:creator/>
  <dc:description/>
  <dc:language>en-US</dc:language>
  <cp:lastModifiedBy/>
  <dcterms:modified xsi:type="dcterms:W3CDTF">2025-01-22T11:0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