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G6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h Network Node, 2.4GHz, 54bp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access point (W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(802.3af complian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design for easy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y IP/Ethernet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lf configurable and self heal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128 Encry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NG6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01Z</dcterms:created>
  <dc:creator/>
  <dc:description/>
  <dc:language>en-US</dc:language>
  <cp:lastModifiedBy/>
  <dcterms:modified xsi:type="dcterms:W3CDTF">2024-12-22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