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0850M10-1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Gbps, 300m, Multimode, 850nm, Duplex LC Connector, -5°~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interface compliant to IEEE 802.3ae 10GBASE-S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th 10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y standard small form pluggable (SFP) pack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LC connector,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power supply 3.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 50/125 µm MMF 3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0nm HTEL transmitter, PIN photo-det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temperature -5°~+7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er optic conn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plex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cal fi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ber of fiber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7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48:20Z</dcterms:created>
  <dc:creator/>
  <dc:description/>
  <dc:language>en-US</dc:language>
  <cp:lastModifiedBy/>
  <dcterms:modified xsi:type="dcterms:W3CDTF">2025-01-21T00:4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