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10km, Singlemode, 1310nm, Duplex LC Connector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interface compliant to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, 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SMF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HTEL transmitter, PIN photo-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case temperature -5°~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4:38Z</dcterms:created>
  <dc:creator/>
  <dc:description/>
  <dc:language>en-US</dc:language>
  <cp:lastModifiedBy/>
  <dcterms:modified xsi:type="dcterms:W3CDTF">2024-12-21T17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