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550m, Multimode, 850nm, Duplex LC Connector, -40° 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ial LVPECL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~ +7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 laser product complies wit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50/125 µm MMF 5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7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9:19Z</dcterms:created>
  <dc:creator/>
  <dc:description/>
  <dc:language>en-US</dc:language>
  <cp:lastModifiedBy/>
  <dcterms:modified xsi:type="dcterms:W3CDTF">2025-02-22T20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