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7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0850M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,25Gbps, 550m, Multimode, 850nm, Duplex LC Connector, -40° ~ 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to IEEE802.3z Gigabit Ethernet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th 1,25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y standard small form pluggable (SFP) pack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 LC connector,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ial LVPECL inputs and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power supply 3.3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40°~ +7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Plugg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ass 1 laser product complies with EN 60825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ance 50/125 µm MMF 55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er optic conn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plex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cal fi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ber of fiber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7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08:21Z</dcterms:created>
  <dc:creator/>
  <dc:description/>
  <dc:language>en-US</dc:language>
  <cp:lastModifiedBy/>
  <dcterms:modified xsi:type="dcterms:W3CDTF">2024-12-22T10:0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