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5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0850MM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55Mbps , 2km, Multimode, 850nm, Duplex LC Connector, 0°~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to IEEE802.3 Ethernet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th 155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y standard small form pluggable (SFP) pack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plex LC connector,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ial LVPECL inputs and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power supply 3.3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Plugg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ass 1 laser product complies with EN 60825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ance 50/125 µm MMF 2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er optic conn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plex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cal fi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ber of fiber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5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6:40Z</dcterms:created>
  <dc:creator/>
  <dc:description/>
  <dc:language>en-US</dc:language>
  <cp:lastModifiedBy/>
  <dcterms:modified xsi:type="dcterms:W3CDTF">2025-02-22T20:4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