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M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55Mbps , 2km, Multimode, 850nm, Duplex LC Connector, 0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55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ial LVPECL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 laser product complies wit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50/125 µm MMF 2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9:51Z</dcterms:created>
  <dc:creator/>
  <dc:description/>
  <dc:language>en-US</dc:language>
  <cp:lastModifiedBy/>
  <dcterms:modified xsi:type="dcterms:W3CDTF">2024-12-22T02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