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8 Ports, Gigibit, PoE+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network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wer, transmission for IP devices via coaxial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 and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Ethernet, PoE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5:09Z</dcterms:created>
  <dc:creator/>
  <dc:description/>
  <dc:language>en-US</dc:language>
  <cp:lastModifiedBy/>
  <dcterms:modified xsi:type="dcterms:W3CDTF">2025-01-22T1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