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1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, 16 Channels, RJ45, 10/100MBit, 19", 1RU, 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4W per channel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 per chan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y 1RU hi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16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0:08Z</dcterms:created>
  <dc:creator/>
  <dc:description/>
  <dc:language>en-US</dc:language>
  <cp:lastModifiedBy/>
  <dcterms:modified xsi:type="dcterms:W3CDTF">2024-12-22T03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