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Bracket with Ball Joint, 1/4" Camera Fixing Screw, Pantone Cool Gre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ball-point he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8:55Z</dcterms:created>
  <dc:creator/>
  <dc:description/>
  <dc:language>en-US</dc:language>
  <cp:lastModifiedBy/>
  <dcterms:modified xsi:type="dcterms:W3CDTF">2025-01-21T04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