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eneo Dome Cameras MED-62xxxxxM0A a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 mount the dome camera, the optional accesso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 article no. 209831 is requ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58,9x237,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6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3:36Z</dcterms:created>
  <dc:creator/>
  <dc:description/>
  <dc:language>en-US</dc:language>
  <cp:lastModifiedBy/>
  <dcterms:modified xsi:type="dcterms:W3CDTF">2025-02-22T22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