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WB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bracket for eneo Dome Cameras MED-62xxxxxM0A and IED-62xxxxx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dden cable harne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aluminium constr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 for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 mount the dome camera, the optional accessor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/BASIS1 article no. 209831 is requir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6x158,9x237,7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564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03:55Z</dcterms:created>
  <dc:creator/>
  <dc:description/>
  <dc:language>en-US</dc:language>
  <cp:lastModifiedBy/>
  <dcterms:modified xsi:type="dcterms:W3CDTF">2025-01-15T13:0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