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IED-63xx Metal series and IEP-63Mxx, MEP-62M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6x170x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IED-63xxMetal  series and IEP-63M2812M0A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4:34Z</dcterms:created>
  <dc:creator/>
  <dc:description/>
  <dc:language>en-US</dc:language>
  <cp:lastModifiedBy/>
  <dcterms:modified xsi:type="dcterms:W3CDTF">2024-12-22T07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