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2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M-4PE1001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rge Protection for PoE, RJ45, 10/100 Base-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tects equipment from high voltage surges and lightning strik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J45 to RJ45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and signal line pro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/100 Base-T CAT5/CAT5e compati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upport Midspan PoE and Endspan Po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802.3af and 802.3at PoE compati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um Surge Voltage - 4k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.4x25.4x88.8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hrac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onnec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-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326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09:09Z</dcterms:created>
  <dc:creator/>
  <dc:description/>
  <dc:language>en-US</dc:language>
  <cp:lastModifiedBy/>
  <dcterms:modified xsi:type="dcterms:W3CDTF">2024-12-22T02:09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