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4PE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for PoE, RJ45, 10/100 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s equipment from high voltage surges and lightning strik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 to RJ4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and signal lin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Base-T CAT5/CAT5e compat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 Midspan PoE and Endspan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802.3af and 802.3at PoE compat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Surge Voltage - 4k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.4x25.4x88.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onn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2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4:49Z</dcterms:created>
  <dc:creator/>
  <dc:description/>
  <dc:language>en-US</dc:language>
  <cp:lastModifiedBy/>
  <dcterms:modified xsi:type="dcterms:W3CDTF">2025-02-22T20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