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5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essory Pack includes ligtning arrestor and 3m RG59 cable w/connecto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able assembly for peak performance up to 6GH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rge protector (lightning arrestor) provides safet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tects wireless equipment from lightning strike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s from electrical indu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5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20:39Z</dcterms:created>
  <dc:creator/>
  <dc:description/>
  <dc:language>en-US</dc:language>
  <cp:lastModifiedBy/>
  <dcterms:modified xsi:type="dcterms:W3CDTF">2025-03-14T07:2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