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 Cage for 19" Rack for 5x UTP Link Modules, incl. PSU 110-230V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UTPLinks modular card cage &amp; 10A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y combination of cards can be used in the 5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s are hot swapp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connectors for connection to backbone cab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IA/EIA 568A or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and Video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C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49Z</dcterms:created>
  <dc:creator/>
  <dc:description/>
  <dc:language>en-US</dc:language>
  <cp:lastModifiedBy/>
  <dcterms:modified xsi:type="dcterms:W3CDTF">2025-02-22T2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