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PoE+/ non-PoE devices, 16 Port, Gigabi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surge protection for PoE+ and non-Po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Gigabit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59Z</dcterms:created>
  <dc:creator/>
  <dc:description/>
  <dc:language>en-US</dc:language>
  <cp:lastModifiedBy/>
  <dcterms:modified xsi:type="dcterms:W3CDTF">2025-01-22T1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