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T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Tester, Connects IP Camera to a Local Notebook Noteboo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Device PoE Te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: PoE (48VDC option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T1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4:09Z</dcterms:created>
  <dc:creator/>
  <dc:description/>
  <dc:language>en-US</dc:language>
  <cp:lastModifiedBy/>
  <dcterms:modified xsi:type="dcterms:W3CDTF">2025-04-22T15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