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mni-Directional Antenna, 12dBi, 2.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mni drectional antenn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in: 12.0dB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gged weatherproo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berglass constr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12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12:12Z</dcterms:created>
  <dc:creator/>
  <dc:description/>
  <dc:language>en-US</dc:language>
  <cp:lastModifiedBy/>
  <dcterms:modified xsi:type="dcterms:W3CDTF">2025-01-05T0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