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1920x1080, Day&amp;Night, AF Zoom, WDR, 3-9 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.3 Megapixel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L-300/WW-POE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300mm, Wandarm, Heizung, Lüfter, 12V, High PoE, 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2-W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 128GB,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3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7:31Z</dcterms:created>
  <dc:creator/>
  <dc:description/>
  <dc:language>en-US</dc:language>
  <cp:lastModifiedBy/>
  <dcterms:modified xsi:type="dcterms:W3CDTF">2025-03-11T06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