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, 1920x1080, WDR, 30x AF Zoom, 4,3-129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uto Focus Zoom, 4.3 ~ 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control in-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/ 3D 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video transmission via coax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09Z</dcterms:created>
  <dc:creator/>
  <dc:description/>
  <dc:language>en-US</dc:language>
  <cp:lastModifiedBy/>
  <dcterms:modified xsi:type="dcterms:W3CDTF">2025-02-05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