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19809</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PP-72A0020MI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HD Analogue Dome, PTZ, Day&amp;Night, 20x, 4,7-94mm, WDR 1920x1080, Infrared, IP66</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Sony STARVIS CMOS-Sensor</w:t>
      </w:r>
    </w:p>
    <w:p>
      <w:pPr>
        <w:pStyle w:val="P2Style"/>
        <w:bidi w:val="0"/>
        <w:spacing w:before="0" w:after="1"/>
        <w:jc w:val="left"/>
        <w:rPr/>
      </w:pPr>
      <w:r>
        <w:rPr>
          <w:rStyle w:val="TextStyle"/>
        </w:rPr>
        <w:t>20x Auto Focus Zoom, 4.7 ~ 94mm / 16x Digital</w:t>
      </w:r>
    </w:p>
    <w:p>
      <w:pPr>
        <w:pStyle w:val="P2Style"/>
        <w:bidi w:val="0"/>
        <w:spacing w:before="0" w:after="1"/>
        <w:jc w:val="left"/>
        <w:rPr/>
      </w:pPr>
      <w:r>
        <w:rPr>
          <w:rStyle w:val="TextStyle"/>
        </w:rPr>
        <w:t>Resolution max. 1920x1080 (Full HD)</w:t>
      </w:r>
    </w:p>
    <w:p>
      <w:pPr>
        <w:pStyle w:val="P2Style"/>
        <w:bidi w:val="0"/>
        <w:spacing w:before="0" w:after="1"/>
        <w:jc w:val="left"/>
        <w:rPr/>
      </w:pPr>
      <w:r>
        <w:rPr>
          <w:rStyle w:val="TextStyle"/>
        </w:rPr>
        <w:t>Separate outputs for HD signals and composite</w:t>
      </w:r>
    </w:p>
    <w:p>
      <w:pPr>
        <w:pStyle w:val="P2Style"/>
        <w:bidi w:val="0"/>
        <w:spacing w:before="0" w:after="1"/>
        <w:jc w:val="left"/>
        <w:rPr/>
      </w:pPr>
      <w:r>
        <w:rPr>
          <w:rStyle w:val="TextStyle"/>
        </w:rPr>
        <w:t>Signal formats: HD-TVI, AHD selectable, composite</w:t>
      </w:r>
    </w:p>
    <w:p>
      <w:pPr>
        <w:pStyle w:val="P2Style"/>
        <w:bidi w:val="0"/>
        <w:spacing w:before="0" w:after="1"/>
        <w:jc w:val="left"/>
        <w:rPr/>
      </w:pPr>
      <w:r>
        <w:rPr>
          <w:rStyle w:val="TextStyle"/>
        </w:rPr>
        <w:t>Real time WDR (Wide Dynamic Range) 25 / 30fps</w:t>
      </w:r>
    </w:p>
    <w:p>
      <w:pPr>
        <w:pStyle w:val="P2Style"/>
        <w:bidi w:val="0"/>
        <w:spacing w:before="0" w:after="1"/>
        <w:jc w:val="left"/>
        <w:rPr/>
      </w:pPr>
      <w:r>
        <w:rPr>
          <w:rStyle w:val="TextStyle"/>
        </w:rPr>
        <w:t>Integrated infrared lighting (up to 60m)</w:t>
      </w:r>
    </w:p>
    <w:p>
      <w:pPr>
        <w:pStyle w:val="P2Style"/>
        <w:bidi w:val="0"/>
        <w:spacing w:before="0" w:after="1"/>
        <w:jc w:val="left"/>
        <w:rPr/>
      </w:pPr>
      <w:r>
        <w:rPr>
          <w:rStyle w:val="TextStyle"/>
        </w:rPr>
        <w:t>3D DNR noise reduction, auto-calibration</w:t>
      </w:r>
    </w:p>
    <w:p>
      <w:pPr>
        <w:pStyle w:val="P2Style"/>
        <w:bidi w:val="0"/>
        <w:spacing w:before="0" w:after="1"/>
        <w:jc w:val="left"/>
        <w:rPr/>
      </w:pPr>
      <w:r>
        <w:rPr>
          <w:rStyle w:val="TextStyle"/>
        </w:rPr>
        <w:t>Protected areas, Defog function</w:t>
      </w:r>
    </w:p>
    <w:p>
      <w:pPr>
        <w:pStyle w:val="P2Style"/>
        <w:bidi w:val="0"/>
        <w:spacing w:before="0" w:after="1"/>
        <w:jc w:val="left"/>
        <w:rPr/>
      </w:pPr>
      <w:r>
        <w:rPr>
          <w:rStyle w:val="TextStyle"/>
        </w:rPr>
        <w:t>Alarm inputs and outputs, 12VDC, IP66</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8,3x182,4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 protoco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rax IIE|Fastrax IIIE|Pelco D|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OAXIZ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5 Lux at F1,6,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c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 - 94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 Fa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 55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 - 27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 13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0 - 137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5,5 - 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4 - 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 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ndow 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ot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peed (manu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0°/Se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peed (pres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0°/Se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Composite (CVBS),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col),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DIS (digital image stabilis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 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2MP, Composite  (FBAS), HD-TVI @ 2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rame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erture range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F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6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9809</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HD Analog PTZ Dome für die Erfassung von schnellen Bewegungen&lt;/h2&gt;&lt;p&gt;Die Überwachung von Stadien ist nur eine der zahlreichen Anwendungen, in denen dieser Full HD Analog PTZ Dome von eneo seine Stärken voll ausspielt. Die für den Tag- und Nachteinsatz ausgelegte Multisignal-Kamera unterstützt die Signalformate HD-TVI, AHD und Composite (FBAS), die Anwender frei auswählen können. Die integrierte Infrarotbeleuchtung des PTZ-Domes hat eine Reichweite von bis zu 60m und das robuste, IP66-geschützte Aluminiumgehäuses erlaubt den Einsatz im Außenbereich bei Temperaturen von -20°C bis 50°C. &lt;br&gt;&lt;br&gt;&lt;/p&gt;&lt;h3&gt;Große Auswahl an programmierbaren Presets und Touren&lt;/h3&gt;&lt;p&gt;Der HD Analog PTZ-Dome verfügt über ein Autofokus-Zoomobjektiv (20-fach Zoom) mit einer Brennweite von 4,7 bis 94mm und einer maximalen Auflösung von 1920x1080 Pixeln bei voller Bildrate (25 Bilder pro Sekunde). Dies ermöglicht eine große Detailgenauigkeit beim Zoomen und präzise Bilder auch bei schnellen Bewegungen im Blickfeld der Kamera. Mit dem PTZ-Dome haben Anwender die Möglichkeit mehrere Presets/Kameratouren zu speichern und können hierbei aus 240 Positionen und 8 Bereichsabfahrten wählen. Der Neigebereich der Kamera umfasst -5° bis 90°, der Drehbereich volle 360° und die Geschwindigkeit sowohl bei manueller Steuerung als auch bei der Zielanfahrt beträgt 380° pro Sekunde. Der MPP-72A0020MIA verfügt über vier Alarmein- und zwei Alarmausgänge. &lt;br&gt;&lt;br&gt;&lt;/p&gt;&lt;h3&gt;Funktionen für konstant hohe Videoqualität&lt;/h3&gt;&lt;p&gt;Real time WDR, BLC/HLC Gegenlichtkompensation und 3D-DNR zur Unterdrückung von Rauschen gehören ebenso zur Ausstattung des eneo HD Analog PTZ-Dome wie digitale Bildstabilisierung (DIS) und Defog. Während DIS Unschärfen im Bild korrigiert, die durch Erschütterungen bzw. Bewegungen der Kamera verursacht werden können, behebt die Defog-Funktion Beeinträchtigungen der Videoqualität bei Smog, Nebel oder Nieselregen.&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OME-WB2-W</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Wall bracket for IED-63xx Metal series and IEP-63Mxx, MEP-62Mx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DMC/CWB-1-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or Pendant Mount Kit white, for Dome Camera Series MPP-72xx, IPP-72x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Input HD-TVI, CVI, AHD, CVBS, 4x BNC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HD-CVI, HD-TVI, AHD, Composite to HDMI, VGA, Composite, 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4K HD-TVI, HD-CVI, AHD, auf HDMI, Indoo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250m, Indoor, HD TVI CVI, AHD, CVBS, Active,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150m, Indoor, HD TVI CVI, AHD, CVBS, Passive</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jetpower-PSU-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Universal Netzteil 12V/5A ID 2.1 x OD 5.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PTZ oder Panorama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tra charge for special paint PTZ dome or panoramic camera in RAL color</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PTZ oder Panorama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tra charge for special paint PTZ dome or panoramic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analog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2:31:51Z</dcterms:created>
  <dc:creator/>
  <dc:description/>
  <dc:language>en-US</dc:language>
  <cp:lastModifiedBy/>
  <dcterms:modified xsi:type="dcterms:W3CDTF">2024-12-22T02:3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