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2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Dome, Fixed, Day&amp;Night, 1920x1080, 3.6mm, Infrar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 camera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xed 3.6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10:23Z</dcterms:created>
  <dc:creator/>
  <dc:description/>
  <dc:language>en-US</dc:language>
  <cp:lastModifiedBy/>
  <dcterms:modified xsi:type="dcterms:W3CDTF">2025-02-05T20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