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6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SM-42F0037MP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HD Board Camera, Colour, 1920x1080, 3.7mm, Pinhole, WDR, Housing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/2,8" 2 Megapixel SONY STARVIS CMOS-Senso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oard Camera with rugged metal cabi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parate outputs for digital and multi-sig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: HD-TVI, AHD, CVI and Composite selec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signal: EX-SDI, HD-SDI selec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inhole lens 3.7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onic Day/Night fun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I (Region of Interest) WDR 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ed motion detector, defog, privacy zon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7x37,8x21,5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 protoco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C (HD-Signal Form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OAXIZ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ard C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720, 1920x1080, 720x57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720, 1920x1080, 720x57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u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.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8 Lux at F1,4, 4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xed focal lengt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serve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ognize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y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ct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CVBS), CVI, EX-SDI, HD-SD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itron (HD Protoco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.8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13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 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 @ 2MP, Composite  (FBAS), CVI @ 2MP, EX-SDI  (270 Mbps), HD-SDI  (1.485 Gbps), HD-TVI @ 2M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ame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/30fps @ 1920x1080p, 50/60fps @ 1280x72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64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DC1004M0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tributor, 1x BNC Input HD-TVI, CVI, AHD, CVBS, 4x BNC Outpu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1001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verter, HD-CVI, HD-TVI, AHD, Composite to HDMI, VGA, Composite, 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2203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verter, 4K HD-TVI, HD-CVI, AHD, auf HDMI, Indoor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2DC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ug-in Power Supply Unit, 100-240VAC/12VDC (1,0A), regulated, with DC Plu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 Transmitter+Receiver, UTP, BNC, 250m, Indoor, HD TVI CVI, AHD, CVBS, Active, 12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 Transmitter+Receiver, UTP, BNC, 150m, Indoor, HD TVI CVI, AHD, CVBS, Passiv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analoge 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analog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17:20Z</dcterms:created>
  <dc:creator/>
  <dc:description/>
  <dc:language>en-US</dc:language>
  <cp:lastModifiedBy/>
  <dcterms:modified xsi:type="dcterms:W3CDTF">2024-12-22T04:1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