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Board Camera, Colour, 1920x1080, 2,8mm, WDR, Housin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2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low light performance by STARVIS2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ard Camera with rugged metal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2.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x37,8x2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 protoco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at F1,4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CVBS), CVI, EX-SDI, HD-SD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EX-SDI  (270 Mbps), HD-SDI  (1.485 Gbps)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, 50/60fps @ 1280x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4K HD-TVI, HD-CVI, AHD, auf HDMI, Indoor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53:50Z</dcterms:created>
  <dc:creator/>
  <dc:description/>
  <dc:language>en-US</dc:language>
  <cp:lastModifiedBy/>
  <dcterms:modified xsi:type="dcterms:W3CDTF">2025-02-22T22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