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08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8-Channel, HD-TVI, AHD, 960H, 2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-time 8 Channel Multisignal Full HD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s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Main video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 Display Output support 4K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RAS-Mobile, browser a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fo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1:31Z</dcterms:created>
  <dc:creator/>
  <dc:description/>
  <dc:language>en-US</dc:language>
  <cp:lastModifiedBy/>
  <dcterms:modified xsi:type="dcterms:W3CDTF">2024-12-22T15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