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3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C-WMB1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Mount for PTZ Dome Cameras, white, with Mounting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dden cable harne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ugged aluminum constr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dy for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lour: wh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31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C-CMA2-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rner Mount Adapter white for EDC-WMB1-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9:50:45Z</dcterms:created>
  <dc:creator/>
  <dc:description/>
  <dc:language>en-US</dc:language>
  <cp:lastModifiedBy/>
  <dcterms:modified xsi:type="dcterms:W3CDTF">2024-12-27T09:5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