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50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C-CMA2-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rner Mount Adapter white for EDC-WMB1-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ugged aluminium constru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ady for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lour: whi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050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2:45:51Z</dcterms:created>
  <dc:creator/>
  <dc:description/>
  <dc:language>en-US</dc:language>
  <cp:lastModifiedBy/>
  <dcterms:modified xsi:type="dcterms:W3CDTF">2025-02-05T12:45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