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CMT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Mount Tube, white, with Flange for PTZ Dome Cameras, with Mounting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steel tube with flange pl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: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3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6:11Z</dcterms:created>
  <dc:creator/>
  <dc:description/>
  <dc:language>en-US</dc:language>
  <cp:lastModifiedBy/>
  <dcterms:modified xsi:type="dcterms:W3CDTF">2025-02-05T08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