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3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KAM-AK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configuration of an analogue camera, incl. function check and FW upd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mware upd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ctional te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3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01:20Z</dcterms:created>
  <dc:creator/>
  <dc:description/>
  <dc:language>en-US</dc:language>
  <cp:lastModifiedBy/>
  <dcterms:modified xsi:type="dcterms:W3CDTF">2025-02-05T10:0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