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7, 8GB RAM, 120GB SSD M.2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ing memory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GB SSD M.2 hard dis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SD 120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-Core 1,1 GHz, Intel Core i7-10710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x119,5x46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2:08Z</dcterms:created>
  <dc:creator/>
  <dc:description/>
  <dc:language>en-US</dc:language>
  <cp:lastModifiedBy/>
  <dcterms:modified xsi:type="dcterms:W3CDTF">2025-03-12T04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