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X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VMS server Intel Xeon, 64GB RAM, 2x 240GB 8x 8TB HDD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Xeon W-2133 3.60GHz 6/12 26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Raid 8x 8TB W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Supermicro X11SRM-F C422 S20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ASUS GT1030-2G-B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TX 2 x 500Watt redund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2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5:08Z</dcterms:created>
  <dc:creator/>
  <dc:description/>
  <dc:language>en-US</dc:language>
  <cp:lastModifiedBy/>
  <dcterms:modified xsi:type="dcterms:W3CDTF">2025-01-02T1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