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3HE E3, 32GB RAM, 2x 480GB SSD, 8x 8TB HDD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cessor CPU Intel XEON Quad-C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2 x 1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0GB SSD, RAID 1 preconfigu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8TB HDD Hot Swap, RAID 5 preconfigu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controller 0/1/5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 800W power supply un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faces 2x USB 3.1, 2x USB 3.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USB 2.0, 2x PS/2, DVI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LAN, serial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system MS-Windows 11 Pro 64-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continuou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year bring-in guarante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3.5" extern, 2 x 5.25" extern, 2x SSD 480GB, 8 x 3.5" Hot-Sw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XEON UP E-2134, Quad Core 4,5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0x430x13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600W 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45Z</dcterms:created>
  <dc:creator/>
  <dc:description/>
  <dc:language>en-US</dc:language>
  <cp:lastModifiedBy/>
  <dcterms:modified xsi:type="dcterms:W3CDTF">2024-12-22T0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