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T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server i7, 16GB RAM, 2x 240GB SSD, 4x 4TB HDD, Windows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7-8700 6/12 3,2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1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Raid 4x 4TB W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MSI Z390-A Pro ATX S1151v2 DDR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ASUS GT1030-2G-B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50Watt (stand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1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8:13Z</dcterms:created>
  <dc:creator/>
  <dc:description/>
  <dc:language>en-US</dc:language>
  <cp:lastModifiedBy/>
  <dcterms:modified xsi:type="dcterms:W3CDTF">2025-01-02T14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