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E3, 32GB RAM, 2x 240GB SSD, GTX106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E-2134 3,50GHz 4/8 S1151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3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CZ-F S1151v2 mA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MSI GeForce GTX 1060 AERO 3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3:05Z</dcterms:created>
  <dc:creator/>
  <dc:description/>
  <dc:language>en-US</dc:language>
  <cp:lastModifiedBy/>
  <dcterms:modified xsi:type="dcterms:W3CDTF">2024-12-22T01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