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yte BRIX VMS Client i3, 8GB RAM, 120GB SSD M.2, Windows 10 Pro 64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3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GB SSD M.2 hard dis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operating 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 Core i5-10210U, Quad Core 1,6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x119,5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1:34Z</dcterms:created>
  <dc:creator/>
  <dc:description/>
  <dc:language>en-US</dc:language>
  <cp:lastModifiedBy/>
  <dcterms:modified xsi:type="dcterms:W3CDTF">2025-01-02T14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