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S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19" Rack, 4HE i7, 16GB RAM, 2x256GB SSD, Windows 10 Pro 64-b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ore i7 CP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GB R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256 GB SSD hard dis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4TB HDD (Raid5/raid controll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Display Port, 1x DVI-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x 1.000Mbit/s network conn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ndows 10 Pro 64Bit operating syste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board/mouse as well as telescopic rails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and configuration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ated wri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3.5" extern, 2 x 5.25" extern, 2x SSD 265GB, 8 x 3.5" Hot-Sw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Core 3,0 GHz, Intel Core i7-9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2x PS/2, 2x USB 3.0, 2x USB 3.1, 4x USB 2.0, Audio, DVI, Seri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60x430x13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600W A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 (64b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9:42Z</dcterms:created>
  <dc:creator/>
  <dc:description/>
  <dc:language>en-US</dc:language>
  <cp:lastModifiedBy/>
  <dcterms:modified xsi:type="dcterms:W3CDTF">2024-12-22T01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