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3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1920x1080, WDR, 30x AF Zoom, 4.3-129mm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.3~129mm /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sation (D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48Z</dcterms:created>
  <dc:creator/>
  <dc:description/>
  <dc:language>en-US</dc:language>
  <cp:lastModifiedBy/>
  <dcterms:modified xsi:type="dcterms:W3CDTF">2025-03-12T10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