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1920x1080, WDR, 30x AF Zoom, 4.3-129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.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sation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- and outputs, microSD card 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7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4:59Z</dcterms:created>
  <dc:creator/>
  <dc:description/>
  <dc:language>en-US</dc:language>
  <cp:lastModifiedBy/>
  <dcterms:modified xsi:type="dcterms:W3CDTF">2024-12-21T16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