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M-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le Mount plus Corner Mount Adapter for AK-6, AK-8, AK-8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ly applicable as mast adapter or corner 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aluminium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nsioning straps each 650mm included in deliver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h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7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17:59Z</dcterms:created>
  <dc:creator/>
  <dc:description/>
  <dc:language>en-US</dc:language>
  <cp:lastModifiedBy/>
  <dcterms:modified xsi:type="dcterms:W3CDTF">2024-12-22T11:1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