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adaptor for eneo Candid, Candid S, Candid M, WB1, AK-5, 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le mount adap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neo Candid series 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1, AK-5, AK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ation with 2 flexible steel t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: Pantone 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x154x76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1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6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37:22Z</dcterms:created>
  <dc:creator/>
  <dc:description/>
  <dc:language>en-US</dc:language>
  <cp:lastModifiedBy/>
  <dcterms:modified xsi:type="dcterms:W3CDTF">2024-09-08T01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